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028700" cy="996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člena</w:t>
        <w:tab/>
        <w:tab/>
        <w:tab/>
        <w:tab/>
        <w:tab/>
        <w:tab/>
        <w:tab/>
        <w:t xml:space="preserve"> pořadové čísl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Klub přátel starého smíchova</w:t>
      </w:r>
    </w:p>
    <w:p>
      <w:pPr>
        <w:pStyle w:val="Normal"/>
        <w:jc w:val="center"/>
        <w:rPr/>
      </w:pPr>
      <w:r>
        <w:rPr>
          <w:sz w:val="28"/>
          <w:szCs w:val="28"/>
        </w:rPr>
        <w:t>(sdružení pro historii, kulturu a péči o kulturní a přírodní dědictv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hlašuji se za člena Klubu přátel starého Smíchova a zavazuji se dodržovat stanovy Klub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jm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dliš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@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ko člen Klubu bych se rád věnov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0:55:00Z</dcterms:created>
  <dc:creator>kulich</dc:creator>
  <dc:description/>
  <dc:language>en-US</dc:language>
  <cp:lastModifiedBy>Xanadu</cp:lastModifiedBy>
  <dcterms:modified xsi:type="dcterms:W3CDTF">2006-11-02T15:15:00Z</dcterms:modified>
  <cp:revision>4</cp:revision>
  <dc:subject/>
  <dc:title>605140579 jindrák</dc:title>
</cp:coreProperties>
</file>